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SIRANJE/SUFINANSIRANJE PROGRAMA I PROJEKATA U OBLASTI NAUKE U 2021. GODINI</w:t>
      </w: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32"/>
          <w:szCs w:val="24"/>
          <w:lang w:val="hr-BA" w:eastAsia="en-US"/>
        </w:rPr>
      </w:pPr>
      <w:r>
        <w:rPr>
          <w:rFonts w:cs="Arial" w:ascii="Arial" w:hAnsi="Arial"/>
          <w:b/>
          <w:bCs/>
          <w:sz w:val="32"/>
          <w:szCs w:val="24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a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Podrška organizaciji domaćih i međunarodnih naučnih skupova“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i i društveni značaj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a relevantnost organizatora i referentnost učesnika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čekivani doprinos razvoju i širenju naučne misli i rezultata istraživan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gućnost uspostavljanja trajnih veza i saradnje sa domaćim i stranim naučnim ustanovama i naučnim radnici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a naučnom dijasporom Bi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dicija manifestacije i važnost tematike sku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sijski plan sa dokazima o visini troškova (potpisani i ovjereni predračuni i sl.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ao dokazi o visini troškova neće se prihvatiti ponude ili predračuni posredničkih agencija, nego isključivo direktnih ponuđača (npr. za troškove štampanja zbornika i kongresnih materijala – ponuda ili predračun štamparije, i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naučna i naučnostručna društva, te javne naučne i visokoškolske ustanove sa sjedištem na području Federacije BiH s kojima Federalno ministarstvo obrazovanja i nauke nije sklopilo posebne ugovore o podršci njihovom funkcioniranju i ostvarivanju radne sposob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organizaciji naučnih manifestacija isključivo u dijelu koji se odnosi na materijalne troškove pripreme i održavanja naučne manifestacije (troškovi štampanja poziva i programa, troškovi umnožavanja referata, koreferata, saopštenja i drugih priloga, troškovi osiguranja prostora za rad naučnog skupa, troškovi pratećih usluga – simultano prevođenje i sl., troškovi objavljivanja radova sa naučnog skupa u zborniku radova/zborniku apstrakata ili odgovarajućem časopis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pomena: Kada su u pitanju javne visokoškolske ustanove, projekte mogu kandidirati isključivo javni univerziteti, a ne njihove organizacijske jedinice (fakulteti, akademije, instituti, itd.). Javne visokoškolske ustanove mogu kandidirati najviše 5, javne naučne ustanove najviše 2, a naučna i naučno-stručna društva najviše 1 projekat u okviru ovog programa.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i budu odobreni od strane Federalnog ministarstva obrazovanja i nauke podržat će se u maksimalnom pojedinačnom iznosu do 8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1 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drška štampanju naučnih časopisa, zbornika radova i sl.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dovnost izlaženj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Arial" w:hAnsi="Arial"/>
                <w:lang w:val="hr-BA" w:eastAsia="en-US"/>
              </w:rPr>
              <w:t>recenziranje radova i popis recenzenat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stojanje domaće i međunarodne saradnje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sastav uredništva časopisa i omjer prihvaćenih i odbijenih članaka; 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da se časopis nalazi na spisku neke od referentnih međunarodnih baza    naučnih časopisa, ili da je u proceduri upisa na listu referentnih časopisa, odnosno da je od izuzetnog značaja za određenu naučnu oblast u BiH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naučne manifestacije sa koje se izdaje zbornik  radov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bibliografije za određenu naučnu oblast ili opće  naučne tokove u BiH i svijetu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potpisani i ovjereni predračuni i sl.)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naučna i naučnostručna društva, te javne naučne i visokoškolske ustanove sa sjedištem na području Federacije BiH s kojima Federalno ministarstvo obrazovanja i nauke nije sklopilo posebne ugovore o podršci njihovom funkcioniranju i ostvarivanju radne sposobnosti.</w:t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izdavanju naučnih časopisa, odnosno zbornika ili bibliografija isključivo u dijelu koji se odnosi na materijalne troškove realizacije izdavačkog projekta (troškovi tehničke pripreme i štampanja časopisa, odnosno zbornika ili bibliografije), bez autorskih, uredničkih i sličnih honorara i naknada.</w:t>
            </w:r>
          </w:p>
          <w:p>
            <w:pPr>
              <w:pStyle w:val="BodyText21"/>
              <w:spacing w:before="0" w:after="0"/>
              <w:ind w:right="4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21"/>
              <w:spacing w:before="0" w:after="0"/>
              <w:ind w:right="45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pomena: Kada su u pitanju javne visokoškolske ustanove, projekte mogu kandidirati isključivo javni univerziteti, a ne njihove organizacijske jedinice (fakulteti, akademije, instituti, itd.). Javne visokoškolske ustanove mogu kandidirati najviše 5, javne naučne ustanove najviše 2, a naučna i naučno-stručna društva najviše 1 projekat u okviru ovog program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i budu odobreni od strane Federalnog ministarstva obrazovanja i nauke podržat će se u maksimalnom pojedinačnom iznosu do 4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color w:val="0000FF"/>
                <w:sz w:val="22"/>
                <w:szCs w:val="22"/>
                <w:lang w:val="hr-BA" w:eastAsia="en-US"/>
              </w:rPr>
              <w:t>3. „Podrška štampanju naučnih knjiga“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izdavački projekat u 2020. ili 2021. godini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potpisani i ovjereni predračuni i sl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naučna i naučnostručna društva, te javne naučne i visokoškolske ustanove sa sjedištem na području Federacije BiH s kojima Federalno ministarstvo obrazovanja i nauke nije sklopilo posebne ugovore o podršci njihovom funkcioniranju i ostvarivanju radne sposob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naučnim društvima i javnim naučnim i visokoškolskim ustanovama u izdavanju novije naučne literature isključivo u dijelu koji se odnosi na materijalne troškove realizacije izdavačkog projekta (troškovi tehničke pripreme i štampanja knjige), bez autorskih, uredničkih i sličnih honorara i naknad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pomena: Kada su u pitanju javne visokoškolske ustanove, projekte mogu kandidirati isključivo javni univerziteti, a ne njihove organizacijske jedinice (fakulteti, akademije, instituti, itd.). Javne visokoškolske ustanove mogu kandidirati najviše 5, javne naučne ustanove najviše 2, a naučna i naučno-stručna društva najviše 1 projekat u okviru ovog program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i budu odobreni od strane Federalnog ministarstva obrazovanja i nauke podržat će se u maksimalnom pojedinačnom iznosu do 4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Podrška komercijalnim izdavačima sa područja Federacije BiH u izdavanju novije nauč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at u 2020. ili 2021. godini;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Sredstva u okviru ovog programa dodjeljivat će se u maksimalnom ukupnom iznosu do 5.000,00 KM po izdavaču. Izdavač može kandidirati maksimalno 5 različitih naslova za otkup, od kojih najviše 2 mogu biti u formi rukopisa pripremljenih za štampu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5. „Podrška autorima sa prebivalištem na području Federacije BiH, koji nisu zaposleni na nekoj od javnih visokoškolskih i naučnih ustanova u izdavanju novije naučne, stručne i univerzitetsk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at u 2020. ili 2021. godin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o radnom statusu (potvrda ili uvjerenje o zaposlenju, odnosno nezaposlenosti aplikant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tivno mišljenje visokoškolske ili naučne ustanove iz odgovarajuće naučne oblasti o kvalitetu i značaju naučnog djel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u slučaju visokoškolskog udžbenika: mišljenje visokoškolske ustanove da se izdanje može koristiti kao univerzitetski udžbenik ili pomoćna literatur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ovjereni i potpisani predračuni i sl.)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autori – naučni radnici i istraživači, državljani BiH sa prebivalištem na području FBiH, koji nisu zaposleni na nekoj od javnih visokoškolskih i naučnih ustanova s kojima je Federalno ministarstvo obrazovanja i nauke sklopilo posebne ugovore o podršci njihovom funkcioniranju i ostvarivanju radne sposobnosti, odnosno koje su obuhvaćene odgovarajućim programom ovog javnog poziv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dodjeljuje, u skladu sa finansijskim mogućnostima, podršku autorima u izdavanju novije naučne, stručne i univerzitetske literature isključivo u dijelu koji se odnosi na materijalne troškove realizacije izdavačkog projekta (troškovi tehničke pripreme i štampanja knjige ili udžbenika), bez autorskih, uredničkih i sličnih honorara i naknad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Autori mogu kandidirati najviše 1 projekat u okviru ovoga programa. Projekti koji budu odobreni od strane Federalnog ministarstva obrazovanja i nauke podržat će se u maksimalnom iznosu do 2.0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6. „Sufinansiranje istraživačkog rada, naučnog usavršavanja i studijskih boravaka u zemlji i inostranstvu, za kandidate sa prebivalištem na području Federacije BiH, koji nisu zaposleni na nekoj od javnih visokoškolskih i naučn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vno pismo ili saglasnost domaćina o prihvatanju kandidata (ako se istraživanje obavlja u nekoj od visokoškolskih ili naučnih ustanov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(kopija rješenja o registraciji i sl.) da je ustanova u kojoj se planira obaviti istraživanje naučnog ili visokoobrazovnog karaktera (osim u slučaju kada se istraživanje obavlja na terenu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vremenski i finans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o zaposlenju, odnosno nezaposlenosti kandidata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naučni radnici i istraživači, državljani BiH sa prebivalištem na području FBiH, koji nisu zaposleni na nekoj od javnih naučnih ili visokoškolskih ustanov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dodjeljuje, u skladu sa finansijskim mogućnostima, podršku obavljanju istraživačkog rada, naučnog usavršavanja i studijskih boravaka u zemlji i inostranstvu, isključivo u dijelu koji se odnosi na materijalne troškove (putni troškovi, troškovi boravka-smještaj i ishrana, troškovi obavljanja istraživanja-naknade za provođenje laboratorijskih i sličnih ispitivanja, kopiranje, skeniranje i mikrofilmovanje literature, dokumenata i drugih materijala neophodnih za istraživanje, troškovi lokalnog prevoza-javni gradski saobraćaj), bez autorskih i sličnih honorara, naknada i dnevnic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učni radnici i istraživači (korisnici sredstava) mogu kandidirati najviše 1 projekat u okviru ovog programa. Projekti koji budu odobreni od strane Federalnog ministarstva obrazovanja i nauke podržat će se u maksimalnom iznosu do 2.5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Prednost za dodjelu podrške imat će mladi istraživači (do 35 godina starosti), koji su studenti doktorskog studija ili kandidati za sticanje naučnog stepena doktora nauka, o čemu se prilažu odgovarajući dokaz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6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Krajnji rok za podnošenje zahtjeva: 07.05.2021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 aplikacijski obrasci za svaki od programa, u kojima su navedeni obavezni prilozi. 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Ukoliko aplikant (pravno ili fizičko lice) koji aplicira na neki od programa javnog poziva dostavi više prijedloga od broja utvrđenog javnim pozivom, njegova prijava neće se razmatrati.</w:t>
      </w:r>
    </w:p>
    <w:sectPr>
      <w:headerReference w:type="default" r:id="rId2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5:00Z</dcterms:created>
  <dc:creator>Adela.Kulukcija@fmon.gov.ba</dc:creator>
  <dc:description/>
  <cp:keywords/>
  <dc:language>en-US</dc:language>
  <cp:lastModifiedBy>Windows User</cp:lastModifiedBy>
  <cp:lastPrinted>2020-02-06T10:36:00Z</cp:lastPrinted>
  <dcterms:modified xsi:type="dcterms:W3CDTF">2021-04-13T10:18:00Z</dcterms:modified>
  <cp:revision>16</cp:revision>
  <dc:subject/>
  <dc:title>Na osnovu člana  41</dc:title>
</cp:coreProperties>
</file>